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rch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2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1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reports that it does not work with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ebNet and Novell.  I have also received a repor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k under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lan to check and fix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[disks:]file_pattern [-sN] [-dN] [-p] [-gN] [-x] [-m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zN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 as either "91" or "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With ZIP (and LHA) this is no problem,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annot and will not compress a ZIP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t in another ZIP file.  (Ditto for LHA).  Howev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(and WILL) compress a ZIP file as it adds it to an ARJ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rse, it's pretty kinky to recursively store Z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You normally would not mix them this way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, do "WIZ -ll call_wiz*.*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ALL_WIZ files that are in the WIZnn.ZI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N</w:t>
        <w:tab/>
        <w:t>Pass back information to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ALL_WIZ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orium   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 &amp; error msg on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6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>$5 off.  Total is $25 instead of $30</w:t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